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БУЗОО «ОДКБ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.08. 2023г№116/01-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платных медицинских и иных услуг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Омск                                                                                                            "_____"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юджетное учреждение здравоохранения Омской области «Областная детская клиническая больница»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___________________________________________________, действующего (-ей)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амилия, имя, отчество (если имеется) лица, заключающего договор от имени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________________________________________, с одной стороны и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устава, положения,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(если имеется) Пациента,  данные документа, удостоверяющего личность Пац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lang w:eastAsia="ru-RU"/>
        </w:rPr>
        <w:t xml:space="preserve"> :_________________________, телефон №________________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отребитель» и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(если имеется,) данные документа, удостоверяющего личность Заказчика ( законного представителя Потреб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lang w:eastAsia="ru-RU"/>
        </w:rPr>
        <w:t>:_________________________, телефон №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нуемый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Заказчик»,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другой стороны, руководствуясь Федеральным законом от 21.11.2011г. №323-ФЗ «Об основах  охраны здоровья граждан в Российской Федерации», постановлением Правительства Российской Федерации от 11.05.2023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  <w:tab w:val="left" w:pos="64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  <w:tab w:val="left" w:pos="6420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sub_11"/>
      <w:bookmarkEnd w:id="0"/>
      <w:r>
        <w:rPr>
          <w:rFonts w:eastAsia="Times New Roman" w:cs="Times New Roman" w:ascii="Times New Roman" w:hAnsi="Times New Roman"/>
          <w:lang w:eastAsia="ru-RU"/>
        </w:rPr>
        <w:t>1.1. Исполнитель  на основании обращения  Потребителя/Заказчика  обязуется оказать на возмездной основе медицинские и (или) иные услуги (далее по тексту – услуга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8"/>
        <w:gridCol w:w="3430"/>
        <w:gridCol w:w="1194"/>
        <w:gridCol w:w="1656"/>
        <w:gridCol w:w="16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 оказание ед. услуги (работы)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вечающие требованиям, предъявляемым к методам диагностики, профилактики и лечения, разрешенным на территории РФ,  а Потребитель/Заказчик обязуется оплатить оказанные услуги в размере, порядке и сроки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В случае если при предоставлении платных медицинских и иных услуг потребуется предоставление на возмездной основе дополнительных услуг, не предусмотренных настоящим договором, Исполнитель обязан предупредить об этом Потребителя (Заказчика). Стоимость этих услуг согласовывается Исполнителем с Потребителем (Заказчика) дополнительно. Без согласия Потребителя (Заказчика) Исполнитель не вправе предоставлять дополнительные медицинские и иные услуги на возмездной основе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1"/>
      <w:bookmarkStart w:id="2" w:name="sub_3"/>
      <w:bookmarkStart w:id="3" w:name="sub_21"/>
      <w:bookmarkEnd w:id="1"/>
      <w:bookmarkEnd w:id="2"/>
      <w:bookmarkEnd w:id="3"/>
      <w:r>
        <w:rPr>
          <w:rFonts w:eastAsia="Times New Roman" w:cs="Times New Roman" w:ascii="Times New Roman" w:hAnsi="Times New Roman"/>
          <w:lang w:eastAsia="ru-RU"/>
        </w:rPr>
        <w:t>1.3. Исполнитель оказывает Потребителю услугу: __________________________________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дата, в которую данная услуга будет оказана или дата начала и дата окончания                                                                                                срока  оказания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Сроки ожидания оказания платных медицинских услуг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</w:t>
        <w:tab/>
        <w:t>Стоимость плат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Стоимость Услуг(и) устанавливается действующим на день обращения прейскурантом цен (тарифов) и составляет ______________ рублей ______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Оплата Услуг(и) осуществляется Потребителем в порядке 100-процентной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лицевой счё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По окончании услуг Исполнителем и Потребителем/Заказчиком подписывается акт  приемки-сдачи оказанных услуг, по форме  (приложение № 2 к настоящему договору). В случае отказа Потребителя/Заказчика от подписания акта, Потребитель/Заказчик в праве,  сообщить мотивированный отказ от приемки услуг, который фиксируется в медицинской документации Потребителя медицинским работнико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  <w:tab w:val="left" w:pos="6420" w:leader="none"/>
        </w:tabs>
        <w:autoSpaceDE w:val="false"/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Условия и порядок оказания услуг</w:t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латные медицинские услуги  предоставляются при наличии информированного добровольного согласия Потребителя или законного представителя Потребителя, данного в порядке, установленном действующим законодательством РФ об охране здоровья гражд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До заключения настоящего договора Потребителю (Заказчику) предоставлена информация о Правилах предоставления медицинскими организациями платных медицинских услуг, утверждённых Постановлением Правительства РФ от 11.05.2023 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>До заключения настоящего договора Потребителю (Заказчику) предоставлена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(приложение № 1 к настоящему договору)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>До заключения настоящего договора Потребитель (Заказчик) ознакомлен со сведениями об Исполнителе, о лицензии на право осуществления медицинской деятельности и соответствующем ей перечне платных медицинских услуг, соответствующих номенклатуре медицинских услуг, которые оказывает Исполнитель, с указанием цен в рублях; сроками ожидания оказания медицинской помощи, оказание которой осуществляется бесплатно в соответствии с программой и территориальной программой; порядком оказания медицинской помощи и стандартами медицинской помощи (при наличии), применяемыми при предоставлении платных медицинских услуг, а также информацией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 сроками ожидания предоставления платных медицинских услуг; сведениями о медицинских работниках, участвующих в предоставлении платных медицинских услуг, об уровне их профессионального образования и квалификации; с графиками работы медицинских работников, участвующих в предоставлении платных медицинских услуг;  образцом договора; перечнем категорий потребителей, имеющих право на получение льгот, а также перечнем льгот, предоставляемых при оказании платных медицинских услуг, в случае их установления учредителем; адресами и телефонами учредителя Исполнител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;  о форме и способах направления обращений (жалоб) в органы государственной власти и организации, а также о почтовом адресе или адресе электронной почты, на которые может быть направлено обращение (жалоба).</w:t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До заключения настоящего договора Потребитель (Законный представитель Потребителя) уведомлен о том, что несоблюдение указаний (рекомендаций) Исполнителя (медицинского работника, предоставляющего платную медицинскую и иную услугу), в том числе назначенного режима лечения, могут снизить качество предоставляемой платной медицинской и ин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600" w:leader="none"/>
        </w:tabs>
        <w:autoSpaceDE w:val="false"/>
        <w:spacing w:lineRule="exact" w:line="252" w:before="0" w:after="0"/>
        <w:ind w:left="81" w:right="222" w:hanging="0"/>
        <w:jc w:val="both"/>
        <w:rPr/>
      </w:pPr>
      <w:r>
        <w:rPr>
          <w:rFonts w:eastAsia="Times New Roman" w:cs="Times New Roman" w:ascii="Times New Roman" w:hAnsi="Times New Roman"/>
        </w:rPr>
        <w:t>3.6. Исполнител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е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едицинску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снов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лицензии </w:t>
      </w:r>
      <w:r>
        <w:rPr>
          <w:rFonts w:eastAsia="Times New Roman" w:cs="Times New Roman" w:ascii="Times New Roman" w:hAnsi="Times New Roman"/>
          <w:b/>
          <w:i/>
        </w:rPr>
        <w:t>№ Л041-01165-55/00572825 от 05.08.2020 года</w:t>
      </w:r>
      <w:r>
        <w:rPr>
          <w:rFonts w:eastAsia="Times New Roman" w:cs="Times New Roman" w:ascii="Times New Roman" w:hAnsi="Times New Roman"/>
        </w:rPr>
        <w:t>, выданной Министерством здравоохранения Омской области (Адрес: г. Омск, ул. Красный пу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.6,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тел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3812)25-84-19, 46-50-25), срок действия лицензии - бессроч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работ (услуг), составляющих медицинскую деятельнос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 оказании первичной доврачебной медико-санитарной помощи в амбулаторных условиях п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естезиологии и реаниматологии; гистологии; лабораторной диагностике; лечебной физкультуре; медицинской статистике; медицинскому массажу; рентгенологии; сестринскому делу; сестринскому делу в педиатрии; стоматологии профилактической; функциональной диагностик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 оказании первичной врачебной медико-санитарной помощи в амбулаторных условиях по: педиатр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</w:t>
        <w:tab/>
        <w:t>оказании</w:t>
        <w:tab/>
        <w:t>первичной</w:t>
        <w:tab/>
        <w:t>специализированной</w:t>
        <w:tab/>
        <w:t>медико-санитарной</w:t>
        <w:tab/>
        <w:t>помощи</w:t>
        <w:tab/>
        <w:t>в амбулаторных условиях по: акушерству   и</w:t>
        <w:tab/>
        <w:t>гинекологии</w:t>
        <w:tab/>
        <w:t>(за</w:t>
        <w:tab/>
        <w:t>исключением</w:t>
        <w:tab/>
        <w:t>использования</w:t>
        <w:tab/>
        <w:t xml:space="preserve">вспомогательных репродуктивных технологий и искусственного прерывания беременности); аллергологии и иммунологии; гастроэнтерологии; гематологии; детской кардиологии; детской урологии-андрологии; детской хирургии; детской эндокринологии; инфекционным болезням; клинической лабораторной диагностике; неврологии; нефрологии;организации здравоохранения и общественному здоровью, эпидемиологии; оториноларингологии (за исключением кохлеарной имплантации); офтальмологии; патологической анатомии; психиатрии; пульмонологии; рентгенологии; спортивной медицине; торакальной хирургии; травматологии и ортопедии; ультразвуковой диагностике; функциональной диагностике; эндоскоп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 оказании специализированной медицинской помощи в условиях дневного стационара п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ушерству   и</w:t>
        <w:tab/>
        <w:t>гинекологии</w:t>
        <w:tab/>
        <w:t>(за</w:t>
        <w:tab/>
        <w:t>исключением</w:t>
        <w:tab/>
        <w:t>использования</w:t>
        <w:tab/>
        <w:t>вспомогательных  репродуктивных технологий и искусственного прерывания беременности); анестезиологии и реаниматологии; гастроэнтерологии; гематологии; генетике; гис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линической лабораторной диагностике; лабораторной диагностике; лечебной физкультуре; медицинской микробиологии; медицинской реабилитации; медицинской статистике; медицинскому массажу; неврологии; нейрохирургии; неонатологии; нефрологии; организации здравоохранения и общественному здоровью, эпидемиологии; патологической анатомии; педиатрии; психиатрии; пульмонологии; ревматологии; рентгенологии; сердечно-сосудистой хирургии; сестринскому делу; сестринскому делу в педиатрии; спортивной медицине; терапии; торакальной хирургии; травматологии и ортопедии; трансфузиологии; ультразвуковой диагностике; физиотерап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тизиатрии; функциональной диагностике; эндоскоп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 оказании специализированной медицинской помощи в стационарных условиях по: акушерству   и</w:t>
        <w:tab/>
        <w:t>гинекологии</w:t>
        <w:tab/>
        <w:t>(за</w:t>
        <w:tab/>
        <w:t>исключением</w:t>
        <w:tab/>
        <w:t>использования</w:t>
        <w:tab/>
        <w:t xml:space="preserve">вспомогательных репродуктивных технологий и искусственного прерывания беременности); анестезиологии и реаниматологии; гастроэнтерологии; гематологии; генетике; гис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инфекционным болезням; клинической лабораторной диагностике; лечебной физкультуре; медицинской микробиологии; медицинской реабилитации; медицинской статистике; медицинскому массажу; неврологии; нейрохирургии; неонатологии; нефр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атологической анатомии; педиатрии; психиатрии; пульмонологии; ревматологии; рентгенологии; сердечно-сосудистой хирургии; сестринскому делу; сестринскому делу в педиатрии; спортивной медицине; токсикологии; торакальной хирургии; травматологии и ортопедии; трансфузиологии; ультразвуковой диагностике; физиотерапии; фтизиатрии; функциональной диагностике; эндоскоп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 оказании высокотехнологичной медицинской помощи в стационарных условиях по: акушерству   и</w:t>
        <w:tab/>
        <w:t>гинекологии</w:t>
        <w:tab/>
        <w:t>(за</w:t>
        <w:tab/>
        <w:t>исключением</w:t>
        <w:tab/>
        <w:t>использования</w:t>
        <w:tab/>
        <w:t>вспомогательных репродуктивных технологий и искусственного прерывания беременности); детской урологии-андрологии; детской хирургии; неонатологии; педиатрии; травматологии и ортопедии; хирург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казании скорой специализированной медицинской помощи вне медицинской организации (в том числе выездными экстренными консультативными бригадами скорой медицинской помощи), п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неврологии; неонатологии; организации здравоохранения и общественному здоровью, эпидемиологии; педиатрии; токсикологии; травматологии и ортопедии; хирург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обращении донорской крови и (или) ее компонентов в медицинских целях организуются и выполняются следующие работы (услуги) по: заготовке, хранению донорской крови и (или) ее компон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ведении медицинских экспертиз организуются и выполняются следующие работы (услуги) п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спертизе временной нетрудоспособности; экспертизе качества медицинской помощ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роведении медицинских осмотров организуются и выполняются следующие работы (услуги) п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им</w:t>
        <w:tab/>
        <w:t>осмотрам</w:t>
        <w:tab/>
        <w:t>(предсменным,</w:t>
        <w:tab/>
        <w:t>предрейсовым,</w:t>
        <w:tab/>
        <w:t>послесменным, послерейсовы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осмотрам профилактическим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 Оказание услуг осуществляется  в помещениях Исполнителя, расположенных по адресу: г. Омск, ул. Куйбышева, д.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 Исполнитель по требованию Потребителя/Заказчика составляет смету на предоставление платных медицинских услуг, которая  будет являть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right="22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4" w:name="sub_3"/>
      <w:bookmarkStart w:id="5" w:name="sub_21"/>
      <w:bookmarkStart w:id="6" w:name="sub_3"/>
      <w:bookmarkStart w:id="7" w:name="sub_21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 Исполни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1. Качественно оказывать Потребителю медицинские услуги, предусмотренные п. 1.1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2. Исполнитель   предоставляет Потребителю (законному представителю Потребителя) по его требованию и в доступной для него форме информацию в соответствии с  Приказом Минздрава России от 31.07.2020 N 789н "Об утверждении порядка и сроков предоставления медицинских документов (их копий) и выписок из них", а в случае, если  предусмотрен законодательством Российской Федерации  иной порядок  предоставления (выдачи) медицинского документа определенной формы, копии медицинского документа либо выписки из медицинского документа, то в соответствии с этим поряд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3. Предоставить по требованию Потребителя (Заказчика)  выписку из ЕГРЮ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4. Предоставить по требованию Потребителя (Заказчика)  смету на оказание платных медицинских и иных услуг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5. Выдать Потребителю (законному представителю Потребителя)  документ, подтверждающий произведенную оплату предоставленных медицин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6. По письменному требованию выдать Потребителю (законному представителю Потребителя) после исполнения договора медицинские документы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, без взимания дополнитель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7. Довести до сведения Потребителя (Законного представителя Потребителя)  информацию, предусмотренную п.3.2.-3.4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8. При предоставлении платных медицинских услуг гражданам иностранных государств (нерезидентам) обеспечить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1.9. Соблюдать (врачебную тай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 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 Требовать от Потребителя (Законного представителя Потребителя) соблюдения внутреннего режима лечебного учреждения, графика прохождения процедур, соблюдения режима приема лекарственных препаратов, режима питания и други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2. Отказать в оказании платных услуг Потребителю, немедленно уведомив его (или законного представителя Потребителя) об этом, в случаях: наличия медицинских противопоказаний к их проведению, либо при заведомой невозможности достичь результата услуг, обнаруженной в ходе обследования и лечения; либо в случае неоплаты Потребителем (Заказчиком) стоимости услуг на условиях настоящего договора, либо  при нарушении Потребителем (Законным представителем Потребителя) правил внутреннего распорядка для пациентов  БУЗОО «ОДК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 Потребитель (Заказчик)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1. Оплатить предоставленную Исполнителем медицинскую услугу в сроки и в порядке, которые определены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2. До оказания медицинской услуги информировать врача о перенесенных заболеваниях, известных ему аллергических реакциях, а также другие сведения, влияющие на протекание и лечение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3. Выполнять требования Исполнителя, обеспечивающие качественное предоставление медицинских услуг, в том числе соблюдать режим работы учреждения и график приёма врачей-специалистов, а также режим приема лекарственных препаратов, режим питания, режим лечения, в том числе определенный на период его временной нетрудоспособности и правила внутреннего распорядка для пациентов  в БУЗОО «ОДКБ» и другие пред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4. Надлежащим образом исполнять условия настоящего Договора и своевременно информировать Исполнителя о любых обстоятельствах, препятствующих исполнени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 Потребитель (Законный представитель Потребителя)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1. Получать от Исполнителя в доступной форме имеющуюс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 состоянии сво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2. Получать без взимания дополнительной платы медицинские документы (копии медицинских документов, выписки из медицинских документов), отражающих состояние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3. Требовать соблюдения врачебной та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Ответственность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 За неисполнение или ненадлежащее исполнение обязательств по настоящему договору стороны  несут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8" w:name="bookmark9"/>
      <w:bookmarkStart w:id="9" w:name="bookmark8"/>
      <w:r>
        <w:rPr>
          <w:rFonts w:eastAsia="Times New Roman" w:cs="Times New Roman" w:ascii="Times New Roman" w:hAnsi="Times New Roman"/>
          <w:b/>
          <w:bCs/>
          <w:lang w:eastAsia="ru-RU"/>
        </w:rPr>
        <w:t>6. Иные  условия</w:t>
      </w:r>
      <w:bookmarkEnd w:id="8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Все споры по настоящему Договору решаются сторонами путем переговоров. При недостижении соглашения, спор подлежит разрешению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В случае отказа Потребителя (Заказчика) после заключения договора от получения медицинских услуг договор расторгается, при этом Потребитель  и (или) Заказчик оплачивают Исполнителю фактически понесенные Исполнителем расходы, связанные с исполнением обязательств по договору. 6.3. Настоящий договор может быть изменен или расторгнут по инициативе любой из сторон с обязательным предварительным уведомлением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Потребитель / Заказчик дает Исполнителю согласие на обработку необходимых персональных данных, в необходимом для оказания платных услуг объеме по форме  (приложение № 3 к настоящему догов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</w:t>
      </w:r>
      <w:r>
        <w:rPr>
          <w:rFonts w:eastAsia="Times New Roman" w:cs="Times New Roman" w:ascii="Times New Roman" w:hAnsi="Times New Roman"/>
          <w:lang w:eastAsia="ru-RU"/>
        </w:rPr>
        <w:t>оговор составляется в 3 экземплярах, один из которых находится у Исполнителя, второй - у Заказчика, третий - у Потребителя.  В случае если договор заключается Потребителем и Исполнителем, он составляется в 2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 Настоящий договор вступает в силу с момента его подписания Сторонами и  действует д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00" w:leader="none"/>
        </w:tabs>
        <w:autoSpaceDE w:val="false"/>
        <w:spacing w:lineRule="exact" w:line="251" w:before="0" w:after="0"/>
        <w:jc w:val="both"/>
        <w:rPr/>
      </w:pPr>
      <w:r>
        <w:rPr>
          <w:rFonts w:eastAsia="Times New Roman" w:cs="Times New Roman" w:ascii="Times New Roman" w:hAnsi="Times New Roman"/>
        </w:rPr>
        <w:t>Прилож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говору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к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емки-сдач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каза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уг, Уведомление, Соглас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требитель/Заказ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ное учреждение здравоохранения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мской области «Областная детская   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линическая больница                                                                                           Ф. И.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644001, г. Омск, ул. Куйбышева,77                        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окумент, удостоверяющий личность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: 8 (3812) 36-16-26, 36-22-20                                        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Н 5504004638 КПП 550401001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серия, номер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ГРН 1025500991670                                                                   ________________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видетельство о внесении записи в ЕГРЮ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рия 55 № 003612258,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районной инспекцией Федер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логовой службы №12 по Омской области, 06.12.2011 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ПО   01937387                                                                             Адрес места жительства:______________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КС 4010281024537000004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С 03224643520000005201                                                                           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нк:  ОТДЕЛЕНИЕ ОМСК БАНКА                                                     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И//УФК по Омской области г. Ом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/с 006.22.004.8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ИК 045209001                                                                                Контактный телефон (______) 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                                              Потребитель/Заказч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лж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/______________                                  _____________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подпись)                        (расшифровка подписи)                         (подпись)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договору №______ от 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(согласие) Потребителя/Заказч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 _______________________________________________, именуемый в дальнейшем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Потреб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, дата рождения  Паци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ли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Заказч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 законного представителя  Пац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. 7,19,20, 24 Правил предоставления медицинскими организациями платных медицинских услуг, утверждённых  постановлением Правительства РФ от 11.05.2023 N 736, в доступной для меня форме, проинформирован (а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 информации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порядках оказания медицинской помощи и стандартах медицинской помощи (при наличии), применяемых при предоставлении платных медицинских услуг, а также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 добровольно принял (а) решение об обращении за получением платных медицинских и иных услуг в  бюджетное учреждение здравоохранения Омской области «Областная детская клиническая больница» (БУЗОО «ОДКБ»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выражаю свое соглас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Потребителя или Заказчика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подписание договора, на оказание платных медицинских и иных услуг с БУЗОО «ОДК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«______» _____________ 20_ г.                        _______________ ____________________________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(подпись)                  (расшифровка подписи)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договору №______ от __________</w:t>
      </w:r>
    </w:p>
    <w:p>
      <w:pPr>
        <w:pStyle w:val="Normal"/>
        <w:shd w:fill="FFFFFF" w:val="clear"/>
        <w:spacing w:lineRule="exact" w:line="247" w:before="0" w:after="0"/>
        <w:ind w:firstLine="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eastAsia="ru-RU"/>
        </w:rPr>
        <w:t>АКТ</w:t>
      </w:r>
    </w:p>
    <w:p>
      <w:pPr>
        <w:pStyle w:val="Normal"/>
        <w:shd w:fill="FFFFFF" w:val="clear"/>
        <w:spacing w:lineRule="exact" w:line="247" w:before="0" w:after="0"/>
        <w:ind w:firstLine="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ru-RU"/>
        </w:rPr>
        <w:t>приемки - сдачи оказанных услуг</w:t>
      </w:r>
    </w:p>
    <w:p>
      <w:pPr>
        <w:pStyle w:val="Normal"/>
        <w:shd w:fill="FFFFFF" w:val="clear"/>
        <w:spacing w:lineRule="exact" w:line="247" w:before="0" w:after="0"/>
        <w:ind w:firstLine="3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 Омск                                                                                                            «_______» __________ 20____ г.</w:t>
      </w:r>
    </w:p>
    <w:p>
      <w:pPr>
        <w:pStyle w:val="Normal"/>
        <w:shd w:fill="FFFFFF" w:val="clear"/>
        <w:spacing w:lineRule="exact" w:line="247" w:before="0" w:after="0"/>
        <w:ind w:firstLine="3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Бюджетное учреждение здравоохранения Омской области «Областная детская клиническая больница», в лице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  <w:lang w:eastAsia="ru-RU"/>
        </w:rPr>
        <w:t>(Ф.И.О., должность лица Исполнителя, составляющего акт)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действующей (-го) на основании </w:t>
      </w:r>
      <w:r>
        <w:rPr>
          <w:rFonts w:eastAsia="Times New Roman" w:cs="Times New Roman" w:ascii="Times New Roman" w:hAnsi="Times New Roman"/>
          <w:i/>
          <w:color w:val="000000"/>
          <w:spacing w:val="-2"/>
          <w:lang w:eastAsia="ru-RU"/>
        </w:rPr>
        <w:t>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-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  <w:lang w:eastAsia="ru-RU"/>
        </w:rPr>
        <w:t>(устава, положения, доверенности)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именуемое в дальнейшем Исполнитель, с одной стороны, </w:t>
      </w:r>
      <w:r>
        <w:rPr>
          <w:rFonts w:eastAsia="Times New Roman" w:cs="Times New Roman" w:ascii="Times New Roman" w:hAnsi="Times New Roman"/>
          <w:lang w:eastAsia="ru-RU"/>
        </w:rPr>
        <w:t>и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(если имеется)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треби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ли</w:t>
      </w:r>
      <w:r>
        <w:rPr>
          <w:rFonts w:eastAsia="Times New Roman" w:cs="Times New Roman" w:ascii="Times New Roman" w:hAnsi="Times New Roman"/>
          <w:lang w:eastAsia="ru-RU"/>
        </w:rPr>
        <w:t xml:space="preserve">  Законный представитель Потребителя________________________________________, именуемы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 (если имеется) законного представителя Потребителя)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Заказчик»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другой стороны,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составили настоящий акт приемки-сдачи оказанных услуг к Договору на оказание платных медицинских и иных услуг № ______ от _________ года, далее по тексту Договор.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/>
      </w:pPr>
      <w:r>
        <w:rPr/>
        <w:t xml:space="preserve">      </w:t>
      </w:r>
      <w:r>
        <w:rPr/>
        <w:t xml:space="preserve">Во исполнение пункта 1.1 Договора,  Исполнитель оказал, а Потребитель /Заказчик принял  следующие услуги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98"/>
        <w:gridCol w:w="3431"/>
        <w:gridCol w:w="1194"/>
        <w:gridCol w:w="1656"/>
        <w:gridCol w:w="162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за  ед. услуги (работы)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</w:t>
            </w:r>
          </w:p>
        </w:tc>
      </w:tr>
      <w:tr>
        <w:trPr>
          <w:trHeight w:val="2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Всего оказано услуг______ на  сумму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(сумма прописью)         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Вышеперечисленные услуги оказаны Исполнителем своевременно в необходимом объеме и в соответствии с требованиями, установленными Договором к их качеству.</w:t>
      </w:r>
    </w:p>
    <w:p>
      <w:pPr>
        <w:pStyle w:val="Normal"/>
        <w:shd w:fill="FFFFFF" w:val="clear"/>
        <w:tabs>
          <w:tab w:val="clear" w:pos="708"/>
          <w:tab w:val="left" w:pos="521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Потребитель/Заказчик претензий  по объему, качеству и срокам оказания услуги к Исполнителю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требитель/Заказ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ное учреждение здравоохранения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мской области «Областная детская   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иническая больница                                                                                           Ф. И.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644001, г. Омск, ул. Куйбышева,77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кумент, удостоверяющий личность)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: 8 (3812) 36-16-26, 36-22-20            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 5504004638 КПП 550401001                                                     (наименование, серия, номер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ГРН 1025500991670                                                                   ____________________________________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идетельство о внесении записи в ЕГРЮ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55 № 003612258,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районной инспекцией Федер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оговой службы №12 по Омской области, 06.12.2011 г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ПО   01937387                                                                             Адрес места жительства:______________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КС 40102810245370000044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С 03224643520000005201                                                          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нк:  ОТДЕЛЕНИЕ ОМСК БАНКА                                                     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//УФК по Омской области г. Ом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/с 006.22.004.8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ИК 045209001                                                                                Контактный телефон (______) 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                                              Потребитель/Заказч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/______________                                  _____________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(расшифровка подписи)                                    (подпись)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договору №______ от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Я,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амилия, имя, отчество,  субъекта персональных данных Потребителя/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ий по адресу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место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 удостоверяющий личность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________________________________________________________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наименование документа, серия, номер, кем,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онный предста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, дата рождения,  ребенка (Потреб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от___________ г. № __________ или 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реквизиты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ного документа, подтверждающего полномочия  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мках Договора на оказание платных медицинских и иных услуг, в соответствии с требованиями статьи 9 Федерального закона "О персональных данных" от 27.07.2006 N 152-ФЗ, подтверждаю свое согласие на обработку </w:t>
      </w:r>
      <w:r>
        <w:rPr>
          <w:rFonts w:eastAsia="Times New Roman" w:cs="Times New Roman" w:ascii="Times New Roman" w:hAnsi="Times New Roman"/>
          <w:lang w:eastAsia="ru-RU"/>
        </w:rPr>
        <w:t>бюджетным учреждением здравоохранения Омской области «Областная детская клиническая больница», расположенным по адресу: г. Омск, ул. Куйбышева, д.7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алее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тор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моих/ моего ребенка персональные данных, включающих: фамилию, имя, отчество, пол, дату рождения, адрес места  проживания, контактный телефон, реквизиты паспорта (документа удостоверения личности),  данные о состоянии здоровья, заболеваниях, случаях обращения за медицинской помощью 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ю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передачу, обезличивание, блокирование, уничтож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ератор вправе обрабатывать мои/моего ребенка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орядок ведения и состав данных в учетно-отчетной медицинской документации, а также договором об оказании платных медицинс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хранения моих/моего ребенка персональных данных соответствует сроку хранения  медицинских документов  и составляет двадцать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олучения моего письменного заявления об отзыве настоящего согласия на обработку персональных данных Оператор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екратить их обработку в течение периода времени, необходимого для завершения взаиморасчетов по оплате оказанной мне до этого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по истечении указанного выше срока хранения моих персональных да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вадцать пять лет) уничтожить (стереть) все мои персональные данные из баз данных автоматизированной информационной системы Оператора, включая все копии на машинных носителях информации, без уведомления меня об э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ано мно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_» _________ 20_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5" w:hanging="460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747" w:hanging="3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4" w:hanging="3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82" w:hanging="3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9" w:hanging="3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6" w:hanging="3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4" w:hanging="3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1" w:hanging="39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13" w:hanging="23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3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3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3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9" w:hanging="3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3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3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6:00Z</dcterms:created>
  <dc:creator>zemyanoy_va</dc:creator>
  <dc:description/>
  <cp:keywords/>
  <dc:language>en-US</dc:language>
  <cp:lastModifiedBy>Admin</cp:lastModifiedBy>
  <dcterms:modified xsi:type="dcterms:W3CDTF">2023-10-09T03:06:00Z</dcterms:modified>
  <cp:revision>2</cp:revision>
  <dc:subject/>
  <dc:title/>
</cp:coreProperties>
</file>